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</w:p>
    <w:p>
      <w:pPr>
        <w:pStyle w:val="Heading1"/>
        <w:widowControl/>
        <w:shd w:fill="FFFFFF" w:val="clear"/>
        <w:spacing w:lineRule="atLeast" w:line="600" w:before="0" w:after="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atLeast" w:line="600" w:before="0" w:after="0"/>
        <w:jc w:val="center"/>
        <w:rPr>
          <w:rFonts w:ascii="黑体;SimHei" w:hAnsi="黑体;SimHei" w:eastAsia="黑体;SimHei" w:cs="仿宋_GB2312;仿宋"/>
          <w:color w:val="333333"/>
          <w:sz w:val="44"/>
          <w:szCs w:val="44"/>
          <w:shd w:fill="FFFFFF" w:val="clear"/>
        </w:rPr>
      </w:pPr>
      <w:r>
        <w:rPr>
          <w:rFonts w:eastAsia="黑体;SimHei" w:cs="仿宋_GB2312;仿宋" w:ascii="黑体;SimHei" w:hAnsi="黑体;SimHei"/>
          <w:color w:val="333333"/>
          <w:sz w:val="44"/>
          <w:szCs w:val="44"/>
          <w:shd w:fill="FFFFFF" w:val="clear"/>
        </w:rPr>
        <w:t>2018</w:t>
      </w:r>
      <w:r>
        <w:rPr>
          <w:rFonts w:ascii="黑体;SimHei" w:hAnsi="黑体;SimHei" w:cs="仿宋_GB2312;仿宋" w:eastAsia="黑体;SimHei"/>
          <w:color w:val="333333"/>
          <w:sz w:val="44"/>
          <w:szCs w:val="44"/>
          <w:shd w:fill="FFFFFF" w:val="clear"/>
        </w:rPr>
        <w:t>山西公务员</w:t>
      </w:r>
    </w:p>
    <w:p>
      <w:pPr>
        <w:pStyle w:val="Heading1"/>
        <w:widowControl/>
        <w:shd w:fill="FFFFFF" w:val="clear"/>
        <w:spacing w:lineRule="atLeast" w:line="600" w:before="0" w:after="0"/>
        <w:jc w:val="center"/>
        <w:rPr>
          <w:rFonts w:ascii="黑体;SimHei" w:hAnsi="黑体;SimHei" w:eastAsia="黑体;SimHei" w:cs="微软雅黑"/>
          <w:color w:val="333333"/>
          <w:sz w:val="44"/>
          <w:szCs w:val="44"/>
        </w:rPr>
      </w:pPr>
      <w:r>
        <w:rPr>
          <w:rFonts w:ascii="黑体;SimHei" w:hAnsi="黑体;SimHei" w:cs="仿宋_GB2312;仿宋" w:eastAsia="黑体;SimHei"/>
          <w:color w:val="333333"/>
          <w:sz w:val="44"/>
          <w:szCs w:val="44"/>
          <w:shd w:fill="FFFFFF" w:val="clear"/>
        </w:rPr>
        <w:t>考试报考专业设置分类指导目录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哲学、政治学与马克思主义理论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哲学、逻辑学、伦理学、宗教学、马克思主义哲学、中国哲学、外国哲学、美学、科学技术哲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社会学与公共管理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卫生管理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卫生监督、卫生信息管理、公共卫生管理、医学文秘、医院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经济学与经济管理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财政金融类、会计与审计类、经济学、国际经济与贸易、国民经济管理、贸易经济、保险、环境经济、网络经济学、体育经济、环境资源与发展经济学、海洋经济学、国际文化贸易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政治经济学、经济思想史、经济史、西方经济学、世界经济，人口、资源与环境经济学，发展经济学、法律经济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国民经济学、商品学、区域经济学、产业经济学、国际贸易学、劳动经济学、统计学、数量经济学、国防经济、经济信息管理学、资产评估、公共经济学、服务贸易学、经济统计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财政金融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财政学、财政、财务管理、财务信息管理、税收学、税务、涉外税收、金融学、金融工程、金融数学、金融管理与实务、国际金融、金融与证券、金融管理、经济与金融、金融保险、保险学、保险、保险实务、医疗保险实务、投资学、信用管理、证券、证券与期货、证券投资、证券投资与管理、投资与理财、期货、货币银行学、资产评估与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会计与审计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工商管理与市场营销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企业管理、技术经济及管理、工商企业管理、工商行政管理、商务管理、国际物流、现代物流管理、物流信息、企业资源计划管理、招商管理、采购供应管理、项目管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国际市场营销、家具与市场营销、市场开发与营销、营销与策划、医药营销、广告经济与管理、市场开发、汽车技术服务与营销、物流工程、国际企业管理、采购管理、人力资源管理、劳动关系等专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旅游管理与餐饮服务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系统科学与管理科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数学与统计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数学、数学与应用数学、信息与计算科学、数理基础科学、基础数学、计算数学、概率论与数理统计、应用数学、运筹学与控制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统计学、计划统计、经营计划与统计、经济统计学、应用统计学、统计与概算、国土资源调查等各类专业统计调查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法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法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汉语言与文秘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中国语言文学、文艺学、语言学及应用语言学、汉语言文字学、中国古典文献学、中国古代文学、中国现当代文学、中国少数民族语言文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分语族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比较文学与世界文学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秘书学、文秘学、文秘教育、中文教育、现代秘书、司法文秘等各类专业文秘或秘书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新闻传播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新闻学、传播学、广播电视学、广播电视新闻学、编辑出版学、媒体创意、新媒体与信息网络、数字出版、广告学、广播电视技术、影视艺术技术、摄影摄像技术、音像技术、影视多媒体技术、影视动画、影视广告、新闻采编与制作、电视节目制作、电视制片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历史学与文物考古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历史学、中国历史、中国古代史、中国近现代史、世界历史、世界史、专门史、历史文献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含∶敦煌学、古文字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史学理论及史学史、科学技术史、考古学及博物馆学、考古学、文物保护技术、博物馆学、文物与博物馆学、历史地理学、历史文献学、文化人类学、海洋史学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民族宗教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外国语言文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根据职位需要设置相应语种。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图书与档案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图书馆学、档案学、信息资源管理、情报学、档案情报学、图书馆管理、档案管理、科技档案、图书档案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教育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心理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心理学、应用心理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含临床心理学方向等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犯罪心理学、社会心理学、心理咨询、基础心理学、发展与教育心理学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体育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艺术类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可以按照小类设置专业条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 作曲与作曲技术理论、录音艺术和电脑音乐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美术类：美术、绘画、中国画、油画、戏剧影视美术设计、雕塑、书法、戏剧影视美术设计、动画、木偶表演与制作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电影电视广播类：电影编导、广播编导、电视编导、影视学、电视艺术、电影学、广播电视艺术、摄影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D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舞蹈类：舞蹈学、舞蹈编导、芭蕾舞、中国舞、民族舞蹈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E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戏剧戏曲类：戏剧学、戏曲学、戏剧影视文学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F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表演类：戏剧戏曲表演、话剧表演、影视表演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G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舞台艺术类：舞台美术、照明艺术、录音艺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H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播音类。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I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主持类。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J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导演类。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K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艺术理论与管理类：艺术史论、艺术学、新媒体艺术、会展艺术与技术、艺术管理、文化事业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艺术设计类：艺术设计、艺术设计学、产品造型设计、平面设计、视觉传达艺术设计、环境设计、产品设计、服装与服饰设计、公共艺术、工艺美术、数字媒体艺术、电脑艺术设计、人物形象设计、装潢艺术设计、装饰艺术设计、雕塑艺术设计、珠宝首饰工艺及鉴定、雕刻艺术与家具设计、旅游工艺品设计与制作、广告设计与制作、多媒体设计与制作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公安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民爆公共安全方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安全工程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刑事技术方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公安管理、警察管理、舰艇动力管理、舰艇技术、预审、法化学、治安学、治安管理、交通管理、交通事故处理、交通管理工程、公安文秘、法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侦查方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法学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公安方向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公安法制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司法监所管理类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计量测量与仪器仪表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计算机科学与技术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计算机多媒体技术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We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应用程序设计、多媒体制作、图形图像制作、动漫设计与制作、电子商务、办公自动化技术、软件测试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电子信息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电子学、电磁场与微波技术、信息与通信工程、通信与信息系统、信号与信息处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电气与自动化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电气工程、电气自动化、电气自动化技术、电气工程与自动化、电气信息工程、电气技术教育、电机电器智能化、电机与电器、电气工程与智能控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自动化、各类自动化技术专业、数控技术设备、电力工程、电力工程与管理、电力电子与电力传动、电力系统及其自动化、电力系统自动化技术、电力线路运行、变电运行、高压输配电线路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模式识别与智能系统、导航、制导与控制、智能电网信息工程、农村电气化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能源动力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机械与机电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物理与力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物理学、应用物理学、工程物理、理论物理、粒子物理与原子核物理、原子与分子物理、等离子体物理、凝聚态物理、声学、光学、无线电物理、核物理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力学、理论与应用力学、工程力学、一般力学与力学基础、固体力学、流体力学、工程结构分析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化学化工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化学、应用化学、无机化学、有机化学、分析化学、物理化学、材料化学、高分子化学、高分子化学与物理、环境化学、化学生物学、分子科学与工程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材料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地质地矿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油气井工程、油气田开发工程、油气储运工程、矿产普查与勘探、地球探测与信息技术、矿物学、岩石学、矿床学、古生物学与地层学、构造地质学、第四纪地质学以及国土资源调查、煤田地质与勘查技术、油气地质与勘查技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钻探技术、地球物理勘查技术、地球物理测井技术、地球化学勘查技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环境科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城乡规划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管理、城市检测与工程技术、环保设备与工程、水环境监测与保护、环境监测与治理技术、环境监测与评价、城市水净化技术、室内检测与控制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建筑学与规划设计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规划、园林规划、风景园林、园林工程技术、景观学、景观设计、景观建筑设计、城市园林设计、室内设计技术、道路规划、土地规划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建筑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交通运输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水利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3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农学与农业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林学与林业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生物科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动物科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专业、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医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各少数民族医学类、卫生监督、卫生检验、卫生检验与检疫、全球健康学、康复医学与理疗学、康复治疗学、听力与言语康复学、护理学、护理、助产、护士、涉外护士、产假护士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药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食品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食品科学、食品科学与工程、食品工艺教育、食品营养与检验、食品营养与检测、食品贮运与营销、食品质量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测绘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籍测绘与土地管理信息技术、大地测量学与测量工程、摄影测量与遥感、地图制图学与地理信息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地理科学与地球物理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地球物理学、地球物理、固体地球物理学、空间物理学、地球与空间科学、空间科学与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轻工纺织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4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工业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工业工程、标准化工程、质量管理工程、产品质量工程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安全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安全工程、工业环保与安全技术、救援技术、安全技术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1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包装印刷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包装工程、印刷工程、包装技术与设计、印刷技术、印刷图文信息处理、数字印刷、印刷设备及工艺、出版与发行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水产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渔业资源、渔业综合技术、海洋渔业、淡水渔业、海洋渔业科学与技术、水产、水产养殖、水产养殖学、水产养殖技术、水产养殖教育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水产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医学、水生动植物保护、水族科学与技术、海水养殖、渔业资源与渔政管理、捕捞学、海洋捕捞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海洋科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4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航空航天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5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大气与天文学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文学、天体物理、天体测量与天体力学、空间科学与技术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气象学、大气科学、应用气象学、大气物理学与大气环境、大气科学技术、大气探测技术、应用气象技术、防雷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6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核工程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核工程与核技术、辐射防护与核安全、工程物理、核化工与核燃料工程、核能科学与工程、核燃料循环与材料、核技术及应用、辐射防护及环境保护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32"/>
          <w:szCs w:val="32"/>
          <w:shd w:fill="FFFFFF" w:val="clear"/>
        </w:rPr>
        <w:t>5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shd w:fill="FFFFFF" w:val="clear"/>
        </w:rPr>
        <w:t>、武器类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专业</w:t>
      </w:r>
    </w:p>
    <w:p>
      <w:pPr>
        <w:pStyle w:val="Style14"/>
        <w:widowControl/>
        <w:shd w:fill="FFFFFF" w:val="clear"/>
        <w:spacing w:lineRule="atLeast" w:line="450" w:before="0" w:after="0"/>
        <w:ind w:left="0" w:right="0" w:firstLine="42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注：此专业设置分类指导目录，仅供考生报名时参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9-28T18:10:00Z</cp:lastPrinted>
  <dcterms:modified xsi:type="dcterms:W3CDTF">2019-02-28T00:56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