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都昌县招聘合同制消防员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54"/>
        <w:gridCol w:w="1044"/>
        <w:gridCol w:w="210"/>
        <w:gridCol w:w="900"/>
        <w:gridCol w:w="483"/>
        <w:gridCol w:w="210"/>
        <w:gridCol w:w="354"/>
        <w:gridCol w:w="1101"/>
        <w:gridCol w:w="210"/>
        <w:gridCol w:w="1045"/>
        <w:gridCol w:w="296"/>
        <w:gridCol w:w="1449"/>
      </w:tblGrid>
      <w:tr>
        <w:trPr>
          <w:trHeight w:val="735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  历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55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  它</w:t>
            </w:r>
          </w:p>
        </w:tc>
        <w:tc>
          <w:tcPr>
            <w:tcW w:w="7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退役士兵；是 □； 否 □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具有车船驾驶或机械维修等技术专长；是 □； 否 □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具有灭火救援相关工作经历；是 □； 否 □；</w:t>
            </w:r>
          </w:p>
        </w:tc>
      </w:tr>
      <w:tr>
        <w:trPr>
          <w:trHeight w:val="5820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76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能测试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  <w:tc>
          <w:tcPr>
            <w:tcW w:w="76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9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