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648"/>
        <w:gridCol w:w="385"/>
        <w:gridCol w:w="780"/>
        <w:gridCol w:w="385"/>
        <w:gridCol w:w="1703"/>
        <w:gridCol w:w="2120"/>
        <w:gridCol w:w="1835"/>
        <w:gridCol w:w="648"/>
        <w:gridCol w:w="648"/>
        <w:gridCol w:w="1308"/>
        <w:gridCol w:w="516"/>
        <w:gridCol w:w="648"/>
        <w:gridCol w:w="1176"/>
      </w:tblGrid>
      <w:tr>
        <w:trPr/>
        <w:tc>
          <w:tcPr>
            <w:tcW w:w="13185" w:type="dxa"/>
            <w:gridSpan w:val="1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附件</w:t>
            </w: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3185" w:type="dxa"/>
            <w:gridSpan w:val="1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屏山县</w:t>
            </w: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018</w:t>
            </w: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年引进编外紧缺专业人才岗位表（本科）</w:t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引进单位</w:t>
            </w:r>
          </w:p>
        </w:tc>
        <w:tc>
          <w:tcPr>
            <w:tcW w:w="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岗位名称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岗位代码</w:t>
            </w:r>
          </w:p>
        </w:tc>
        <w:tc>
          <w:tcPr>
            <w:tcW w:w="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名额</w:t>
            </w:r>
          </w:p>
        </w:tc>
        <w:tc>
          <w:tcPr>
            <w:tcW w:w="1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单位地址（邮编）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联系人</w:t>
            </w: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职务</w:t>
            </w: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电话（座机</w:t>
            </w: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手机）</w:t>
            </w:r>
          </w:p>
        </w:tc>
        <w:tc>
          <w:tcPr>
            <w:tcW w:w="1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电子邮箱</w:t>
            </w:r>
          </w:p>
        </w:tc>
        <w:tc>
          <w:tcPr>
            <w:tcW w:w="37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条件要求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面试方式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历（学位）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教育形式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条件要求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龄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屏山县旅游发展局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工作人员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801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屏山县行政中心二号楼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楼（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45350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欧霞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办公室工作人员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0831-5721902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398627370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41754927@qq.com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仅限本科（学士）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普通高等教育全日制普通班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管理、酒店管理、会展经济与管理、旅游管理与服务教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构化面试</w:t>
            </w:r>
          </w:p>
        </w:tc>
      </w:tr>
      <w:tr>
        <w:trPr/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屏山县财政局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工作人员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802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屏山县行政中心一号楼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楼（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45350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徐瑞 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事干事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0831-5705218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890949450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27579718@qq.com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仅限本科（学士）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普通高等教育全日制普通班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财政学、税收学、经济学、金融学、 金融工程、保险学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构化面试</w:t>
            </w:r>
          </w:p>
        </w:tc>
      </w:tr>
      <w:tr>
        <w:trPr/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屏山县食品药品监督管理局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工作人员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803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屏山县行政中心二号楼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楼（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45350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欧平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办公室主任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0831-5723797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984477366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76235011@qq.com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仅限本科（学士）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普通高等教育全日制普通班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食品科学与工程、食品质量与安全、食品营养与检验教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构化面试</w:t>
            </w:r>
          </w:p>
        </w:tc>
      </w:tr>
      <w:tr>
        <w:trPr/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屏山县投资促进局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工作人员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804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屏山县屏山镇新市分流区汇龙路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茶检中心二楼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45350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李崇海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办公室主任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0831-5725533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684198558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9237768@qq.com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仅限本科（学士）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普通高等教育全日制普通班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纺织工程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构化面试</w:t>
            </w:r>
          </w:p>
        </w:tc>
      </w:tr>
      <w:tr>
        <w:trPr/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屏山县工业园区管理委员会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工作人员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805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屏山县屏山镇汇龙路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645350)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陈贤红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工作员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  0831-3858152 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082468855</w:t>
            </w:r>
          </w:p>
        </w:tc>
        <w:tc>
          <w:tcPr>
            <w:tcW w:w="1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4332125@qq.com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仅限本科（学士）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普通高等教育全日制普通班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经济学、税收学、投资学、贸易经济、资源与环境经济学、经济与金融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构化面试</w:t>
            </w:r>
          </w:p>
        </w:tc>
      </w:tr>
      <w:tr>
        <w:trPr/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工作人员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806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仅限本科（学士）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普通高等教育全日制普通班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食品科学与工程、食品质量与安全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构化面试</w:t>
            </w:r>
          </w:p>
        </w:tc>
      </w:tr>
      <w:tr>
        <w:trPr/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工作人员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807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仅限本科（学士）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普通高等教育全日制普通班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纺织工程、非织造材料与工程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构化面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11-19T08:1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