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电子信息工程学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教师计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30"/>
        <w:gridCol w:w="720"/>
        <w:gridCol w:w="1560"/>
        <w:gridCol w:w="730"/>
        <w:gridCol w:w="1560"/>
        <w:gridCol w:w="1810"/>
      </w:tblGrid>
      <w:tr>
        <w:trPr>
          <w:trHeight w:val="11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历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条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要求</w:t>
            </w:r>
          </w:p>
        </w:tc>
      </w:tr>
      <w:tr>
        <w:trPr>
          <w:trHeight w:val="17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语文专业教学、研究、班级管理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及以上学历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中职学校或高职院校从事相应专业教学经历一年以上的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要求具有相应中专、高中教师资格证</w:t>
            </w:r>
          </w:p>
        </w:tc>
      </w:tr>
      <w:tr>
        <w:trPr>
          <w:trHeight w:val="17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会计专业教学、研究、班级管理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及以上学历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中职学校或高职院校从事相应专业教学经历一年以上的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名考试时不要求具有教师资格证，但入职两年内必须考取相关中专或高中教师资格证</w:t>
            </w:r>
          </w:p>
        </w:tc>
      </w:tr>
      <w:tr>
        <w:trPr>
          <w:trHeight w:val="170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法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经济法专业教学、研究、班级管理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及以上学历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学士及以上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中职学校或高职院校从事相应专业教学经历一年以上的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名考试时不要求具有教师资格证，但入职两年内必须考取相关中专或高中教师资格证</w:t>
            </w:r>
          </w:p>
        </w:tc>
      </w:tr>
      <w:tr>
        <w:trPr>
          <w:trHeight w:val="186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播电视编导教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广播电视编导专业教学、研究、班级管理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播电视编导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及以上学历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中职学校或高职院校从事相应专业教学经历一年以上的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名考试时不要求具有教师资格证，但入职两年内必须考取相关中专或高中教师资格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1-01T05:14:26Z</dcterms:modified>
  <cp:revision>0</cp:revision>
  <dc:subject/>
  <dc:title>郑州市电子信息工程学校_x000b_2018年公开招聘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