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七星区基层党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职党务工作人员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8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　　　　　　　　　　　　　　　　　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4"/>
        </w:rPr>
        <w:t>填表时间：        年   月   日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344"/>
        <w:gridCol w:w="97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496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</w:tc>
      </w:tr>
      <w:tr>
        <w:trPr>
          <w:trHeight w:val="437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岁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　  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时何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专业毕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员类型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、岗位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 期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基本情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简历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83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年    月   日</w:t>
            </w:r>
          </w:p>
        </w:tc>
      </w:tr>
      <w:tr>
        <w:trPr>
          <w:trHeight w:val="122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7:00Z</dcterms:created>
  <dc:creator>丁 一 然</dc:creator>
  <dc:description/>
  <dc:language>en-US</dc:language>
  <cp:lastModifiedBy>陈天明</cp:lastModifiedBy>
  <dcterms:modified xsi:type="dcterms:W3CDTF">2018-07-26T02:51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