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37"/>
        <w:gridCol w:w="450"/>
        <w:gridCol w:w="424"/>
        <w:gridCol w:w="281"/>
        <w:gridCol w:w="427"/>
        <w:gridCol w:w="252"/>
        <w:gridCol w:w="236"/>
        <w:gridCol w:w="135"/>
        <w:gridCol w:w="735"/>
        <w:gridCol w:w="630"/>
        <w:gridCol w:w="186"/>
        <w:gridCol w:w="623"/>
        <w:gridCol w:w="766"/>
        <w:gridCol w:w="35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42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核人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灌南县行政审批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招聘公共服务岗位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保证在考试过程中诚实守信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觉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遵守考试纪律及相关规定，不舞弊或协助他人舞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自愿在灌南工作，服务期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联系电话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报考人签名：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报人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代报人签名：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年   月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微软用户</cp:lastModifiedBy>
  <cp:lastPrinted>2018-04-28T15:26:00Z</cp:lastPrinted>
  <dcterms:modified xsi:type="dcterms:W3CDTF">2018-05-24T06:51:00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