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粗宋简体;微软雅黑" w:hAnsi="方正粗宋简体;微软雅黑" w:eastAsia="方正粗宋简体;微软雅黑" w:cs="方正粗宋简体;微软雅黑"/>
          <w:color w:val="000000"/>
          <w:sz w:val="36"/>
          <w:szCs w:val="36"/>
        </w:rPr>
      </w:pPr>
      <w:r>
        <w:rPr>
          <w:rFonts w:ascii="方正粗宋简体;微软雅黑" w:hAnsi="方正粗宋简体;微软雅黑" w:cs="方正粗宋简体;微软雅黑" w:eastAsia="方正粗宋简体;微软雅黑"/>
          <w:color w:val="000000"/>
          <w:sz w:val="36"/>
          <w:szCs w:val="36"/>
        </w:rPr>
        <w:t>罗田县工业企业</w:t>
      </w:r>
      <w:r>
        <w:rPr>
          <w:rFonts w:eastAsia="方正粗宋简体;微软雅黑" w:cs="方正粗宋简体;微软雅黑" w:ascii="方正粗宋简体;微软雅黑" w:hAnsi="方正粗宋简体;微软雅黑"/>
          <w:color w:val="000000"/>
          <w:sz w:val="36"/>
          <w:szCs w:val="36"/>
        </w:rPr>
        <w:t>2018</w:t>
      </w:r>
      <w:r>
        <w:rPr>
          <w:rFonts w:ascii="方正粗宋简体;微软雅黑" w:hAnsi="方正粗宋简体;微软雅黑" w:cs="方正粗宋简体;微软雅黑" w:eastAsia="方正粗宋简体;微软雅黑"/>
          <w:color w:val="000000"/>
          <w:sz w:val="36"/>
          <w:szCs w:val="36"/>
        </w:rPr>
        <w:t>年人才需求信息表</w:t>
      </w:r>
    </w:p>
    <w:p>
      <w:pPr>
        <w:pStyle w:val="Normal"/>
        <w:spacing w:lineRule="exact" w:line="500"/>
        <w:jc w:val="center"/>
        <w:rPr>
          <w:rFonts w:ascii="方正粗宋简体;微软雅黑" w:hAnsi="方正粗宋简体;微软雅黑" w:eastAsia="方正粗宋简体;微软雅黑" w:cs="方正粗宋简体;微软雅黑"/>
          <w:color w:val="000000"/>
          <w:sz w:val="36"/>
          <w:szCs w:val="36"/>
        </w:rPr>
      </w:pPr>
      <w:r>
        <w:rPr>
          <w:rFonts w:eastAsia="方正粗宋简体;微软雅黑" w:cs="方正粗宋简体;微软雅黑" w:ascii="方正粗宋简体;微软雅黑" w:hAnsi="方正粗宋简体;微软雅黑"/>
          <w:color w:val="000000"/>
          <w:sz w:val="36"/>
          <w:szCs w:val="36"/>
        </w:rPr>
      </w:r>
    </w:p>
    <w:tbl>
      <w:tblPr>
        <w:tblW w:w="145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4"/>
        <w:gridCol w:w="1911"/>
        <w:gridCol w:w="1022"/>
        <w:gridCol w:w="430"/>
        <w:gridCol w:w="942"/>
        <w:gridCol w:w="905"/>
        <w:gridCol w:w="763"/>
        <w:gridCol w:w="1554"/>
        <w:gridCol w:w="1266"/>
        <w:gridCol w:w="976"/>
        <w:gridCol w:w="1416"/>
        <w:gridCol w:w="1970"/>
        <w:gridCol w:w="791"/>
      </w:tblGrid>
      <w:tr>
        <w:trPr>
          <w:tblHeader w:val="true"/>
          <w:trHeight w:val="53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企业名称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岗位名称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需求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人数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专业要求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 xml:space="preserve">学历要求 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年龄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 xml:space="preserve">要求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 xml:space="preserve">其他 要求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薪酬情况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（月薪）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联系人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联系方式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企业所在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53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湖北楚天舒药业有限公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技术员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物工程或制药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-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有两到三年相关专业工作经验者优先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00-5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叶冬三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707251868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开发区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湖北大别山药业股份有限公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质量负责人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物医药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-5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待遇优，具体面谈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温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713-5922288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开发区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湖北省宏源药业科技股份有限公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技术研发、分析人员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工类专业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及以上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龚友明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17160721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开发区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湖北省宏源药业科技股份有限公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会计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会计类专业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及以上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龚友明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17160721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开发区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788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罗田绿叶农业科技发展有限公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种植技术岗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业育种与栽培相关专业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专以上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-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祝俊中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70725266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开发区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罗田绿叶农业科技发展有限公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粮食休闲食品研发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食品工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专以上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-3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祝俊中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70725266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开发区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罗田县俊友变压器有限公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技术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气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下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段国俊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972701882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开发区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湖北文盛模具制品有限公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控车技术员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自动化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专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-4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0-6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余伟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896219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开发区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湖北文盛模具制品有限公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丝印技术员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业设计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专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-4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00-55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余伟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896219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开发区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湖北楚恒记食品饮料有限公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质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红清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707251562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开发区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湖北三丰汽配有限公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铸造工程师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铸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岁以下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左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雷月明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872723588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开发区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湖北三丰汽配有限公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总经理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商管理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岁以下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面谈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雷月明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872723588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开发区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湖北三丰汽配有限公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会计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会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专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岁以下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面谈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雷月明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872723588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开发区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湖北三丰汽配有限公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管理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专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岁以下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面谈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雷月明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872723588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开发区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湖北鑫福恒机械制造有限公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级车工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　大专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-4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面议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闫玉华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971720035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开发区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罗田国盛物资有限公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会计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专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岁以下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00+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志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72747567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开发区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50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罗田国盛物资有限公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工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　大专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00+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志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72747567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开发区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冈金贵中药产业发展有限公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长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药检验、中药学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专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岁以内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需有中药检验工作经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以上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00-5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明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98656243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开发区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79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冈金贵中药产业发展有限公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Q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岗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药学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专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岁以内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需有中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Q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岗相关经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以上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00-35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明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98656243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开发区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93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冈金贵中药产业发展有限公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艺岗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药学、中药炮制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专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岁以内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有中药炮制相关经验，熟悉中药炮制工艺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00-5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明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98656243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开发区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冈华阳药业有限公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外贸业务员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下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左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徐双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713-5811669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里畈镇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湖北新二机床有限公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编程与调试工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控编程与设计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专以上学历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岁以上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身体健康吃苦耐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上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国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635840735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里畈镇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湖北新二机床有限公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技术部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制造与设计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专以上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岁以上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积极向上吃苦耐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上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国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635840735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里畈镇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总计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pacing w:val="-1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16"/>
          <w:sz w:val="32"/>
          <w:szCs w:val="3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nh</dc:creator>
  <dc:description/>
  <dc:language>en-US</dc:language>
  <cp:lastModifiedBy>隆戈</cp:lastModifiedBy>
  <cp:lastPrinted>2018-05-19T09:52:00Z</cp:lastPrinted>
  <dcterms:modified xsi:type="dcterms:W3CDTF">2018-05-20T08:58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