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eastAsia="zh-CN"/>
        </w:rPr>
        <w:t>应聘岗位编码：</w:t>
      </w: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27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12-03-15T10:39:00Z</cp:lastPrinted>
  <dcterms:modified xsi:type="dcterms:W3CDTF">2018-05-17T06:31:26Z</dcterms:modified>
  <cp:revision>9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