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ind w:firstLine="480"/>
        <w:jc w:val="center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遵义师范学院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公开招聘博士研究生报名表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0"/>
          <w:szCs w:val="21"/>
        </w:rPr>
        <w:t xml:space="preserve">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30"/>
          <w:szCs w:val="21"/>
        </w:rPr>
        <w:t>职位代码：</w:t>
      </w:r>
    </w:p>
    <w:tbl>
      <w:tblPr>
        <w:tblW w:w="841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057"/>
        <w:gridCol w:w="158"/>
        <w:gridCol w:w="988"/>
        <w:gridCol w:w="74"/>
        <w:gridCol w:w="1048"/>
        <w:gridCol w:w="74"/>
        <w:gridCol w:w="1111"/>
        <w:gridCol w:w="986"/>
        <w:gridCol w:w="1924"/>
      </w:tblGrid>
      <w:tr>
        <w:trPr>
          <w:trHeight w:val="615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55"/>
              <w:ind w:firstLine="8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555"/>
              <w:ind w:firstLine="8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55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55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55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55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专业方向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325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25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联系电话（手机）</w:t>
            </w:r>
          </w:p>
        </w:tc>
        <w:tc>
          <w:tcPr>
            <w:tcW w:w="29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60"/>
              <w:ind w:firstLine="12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7420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0" w:hRule="atLeast"/>
        </w:trPr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420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0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1725" w:hRule="atLeast"/>
        </w:trPr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420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60"/>
              <w:ind w:firstLine="12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552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552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552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                                          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18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38:00Z</dcterms:created>
  <dc:creator>User</dc:creator>
  <dc:description/>
  <cp:keywords/>
  <dc:language>en-US</dc:language>
  <cp:lastModifiedBy>User</cp:lastModifiedBy>
  <dcterms:modified xsi:type="dcterms:W3CDTF">2018-03-21T06:38:00Z</dcterms:modified>
  <cp:revision>1</cp:revision>
  <dc:subject/>
  <dc:title>遵义师范学院2018年公开招聘博士研究生报名表</dc:title>
</cp:coreProperties>
</file>