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非占编乡（镇）反邪教协理员公开招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080"/>
        <w:gridCol w:w="720"/>
        <w:gridCol w:w="720"/>
        <w:gridCol w:w="900"/>
        <w:gridCol w:w="216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基层服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分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已全文阅读《中共光泽县委政法委关于招聘乡（镇）反邪教协理员的公告》，并保证所填写的信息均为真实情况，若有虚假、遗漏、错误，自负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（签名）：</w:t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5:00Z</dcterms:created>
  <dc:creator>微软用户</dc:creator>
  <dc:description/>
  <cp:keywords/>
  <dc:language>en-US</dc:language>
  <cp:lastModifiedBy>微软用户</cp:lastModifiedBy>
  <dcterms:modified xsi:type="dcterms:W3CDTF">2018-01-30T07:04:00Z</dcterms:modified>
  <cp:revision>5</cp:revision>
  <dc:subject/>
  <dc:title>2018年非占编乡（镇）反邪教协理员公开招聘</dc:title>
</cp:coreProperties>
</file>