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  <w:t>西安市人才服务中心招聘人员报名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报名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岗位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387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7"/>
              <w:gridCol w:w="1128"/>
              <w:gridCol w:w="994"/>
              <w:gridCol w:w="1707"/>
              <w:gridCol w:w="1560"/>
              <w:gridCol w:w="1415"/>
              <w:gridCol w:w="1883"/>
            </w:tblGrid>
            <w:tr>
              <w:trPr>
                <w:trHeight w:val="609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全日制统招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婚育状况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邮箱地址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常住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人事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关系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存放单位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原五险一金缴纳情况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养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住房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失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生育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工伤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原五险一金缴纳单位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培训经历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奖惩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及获得证书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特长爱好</w:t>
                  </w:r>
                </w:p>
              </w:tc>
              <w:tc>
                <w:tcPr>
                  <w:tcW w:w="86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成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员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7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原单位情况，如无工作经验可不填；</w:t>
      </w:r>
      <w:r>
        <w:rPr/>
        <w:t>2</w:t>
      </w:r>
      <w:r>
        <w:rPr/>
        <w:t>、五险一金缴纳情况在已缴纳项目后面划“</w:t>
      </w:r>
      <w:r>
        <w:rPr>
          <w:rFonts w:ascii="宋体" w:hAnsi="宋体" w:cs="宋体"/>
        </w:rPr>
        <w:t>√</w:t>
      </w:r>
      <w:r>
        <w:rPr/>
        <w:t>”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dell</cp:lastModifiedBy>
  <cp:lastPrinted>2015-11-11T14:33:00Z</cp:lastPrinted>
  <dcterms:modified xsi:type="dcterms:W3CDTF">2017-12-14T01:15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