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</w:t>
      </w: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eastAsia="宋体" w:cs="宋体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月   日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my</cp:lastModifiedBy>
  <dcterms:modified xsi:type="dcterms:W3CDTF">2017-10-25T08:42:5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