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708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zh-CN"/>
        </w:rPr>
        <w:t>1</w:t>
      </w:r>
    </w:p>
    <w:p>
      <w:pPr>
        <w:pStyle w:val="Normal"/>
        <w:autoSpaceDE w:val="false"/>
        <w:spacing w:lineRule="atLeast" w:line="560"/>
        <w:ind w:firstLine="80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zh-CN"/>
        </w:rPr>
        <w:t>西安曲江新区管委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  <w:lang w:val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28"/>
          <w:szCs w:val="28"/>
          <w:lang w:val="zh-CN"/>
        </w:rPr>
        <w:t>年博士研究生招聘岗位表</w:t>
      </w:r>
    </w:p>
    <w:tbl>
      <w:tblPr>
        <w:tblW w:w="978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559"/>
        <w:gridCol w:w="2268"/>
        <w:gridCol w:w="3685"/>
      </w:tblGrid>
      <w:tr>
        <w:trPr>
          <w:trHeight w:val="64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拟招聘数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岗位名称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专业名称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资格条件</w:t>
            </w:r>
          </w:p>
        </w:tc>
      </w:tr>
      <w:tr>
        <w:trPr>
          <w:trHeight w:val="127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曲江管委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党政办公室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综合文秘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管理科学与工程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  <w:t>2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具有较强科研能力。</w:t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曲江管委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事劳动社保局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力资源管理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人力资源管理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  <w:t>2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曲江管委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建设局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建设管理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管理科学与工程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建筑学、土木工程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具有工程师及以上职称。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市政园林管理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城市规划与设计（含风景园林规划与设计）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曲江管委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旅游文物局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旅游管理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旅游管理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曲江管委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财政局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融管理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金融学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资本运作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财务管理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具有注册会计师职称。</w:t>
            </w:r>
          </w:p>
        </w:tc>
      </w:tr>
      <w:tr>
        <w:trPr>
          <w:trHeight w:val="741" w:hRule="atLeas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曲江管委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经济发展局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统计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统计学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产业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经济学类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有较强文字功底。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曲江管委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社会事业局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社会管理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社会学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燃气管理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供热、供燃气、通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及空调工程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曲江管委会文化产业发展局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文化产业管理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文化产业管理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曲江管委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教育卫生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教育管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教育学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曲江管委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网信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媒体传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新闻学、传播学、新闻与传播或艺术学理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（传媒方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中共党员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br/>
              <w:t>2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 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拟招聘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专业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资格条件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曲江楼观道文化展示区管理办公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文化旅游项目策划及宣传推广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旅游管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经济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工商管理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城乡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城乡规划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现代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农业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岁以下，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年以上相关工作经验。</w:t>
            </w:r>
          </w:p>
        </w:tc>
      </w:tr>
    </w:tbl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1:00Z</dcterms:created>
  <dc:creator>李怡</dc:creator>
  <dc:description/>
  <dc:language>en-US</dc:language>
  <cp:lastModifiedBy>信息公开办</cp:lastModifiedBy>
  <cp:lastPrinted>2017-10-23T09:19:00Z</cp:lastPrinted>
  <dcterms:modified xsi:type="dcterms:W3CDTF">2017-10-23T04:01:00Z</dcterms:modified>
  <cp:revision>2</cp:revision>
  <dc:subject/>
  <dc:title>西安曲江新区管委会</dc:title>
</cp:coreProperties>
</file>