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1984"/>
        <w:gridCol w:w="1985"/>
        <w:gridCol w:w="2647"/>
        <w:gridCol w:w="2030"/>
        <w:gridCol w:w="1921"/>
      </w:tblGrid>
      <w:tr>
        <w:trPr>
          <w:trHeight w:val="794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事部门联系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事部门电子邮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监督部门联系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</w:tr>
      <w:tr>
        <w:trPr>
          <w:trHeight w:val="794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9" w:leader="none"/>
              </w:tabs>
              <w:spacing w:lineRule="exact" w:line="360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2"/>
                <w:szCs w:val="24"/>
              </w:rPr>
              <w:t>广州医科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老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-3710303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zyxyrsc@126.com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老师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-</w:t>
            </w:r>
            <w:r>
              <w:rPr/>
              <w:t>37103186</w:t>
            </w:r>
          </w:p>
        </w:tc>
      </w:tr>
      <w:tr>
        <w:trPr>
          <w:trHeight w:val="794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9" w:leader="none"/>
              </w:tabs>
              <w:spacing w:lineRule="exact" w:line="360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2"/>
                <w:szCs w:val="24"/>
              </w:rPr>
              <w:t>广州医科大学附属第一医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老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-8306292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83062928@126.com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老师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-83062970</w:t>
            </w:r>
          </w:p>
        </w:tc>
      </w:tr>
      <w:tr>
        <w:trPr>
          <w:trHeight w:val="794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2"/>
                <w:szCs w:val="24"/>
              </w:rPr>
              <w:t>广州医科大学附属第二医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老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-3415383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yey2218@163.com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老师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-34152499</w:t>
            </w:r>
          </w:p>
        </w:tc>
      </w:tr>
      <w:tr>
        <w:trPr>
          <w:trHeight w:val="794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2"/>
                <w:szCs w:val="24"/>
              </w:rPr>
              <w:t>广州医科大学附属第三医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老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-8129290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125121@qq.com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老师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-81292186</w:t>
            </w:r>
          </w:p>
        </w:tc>
      </w:tr>
      <w:tr>
        <w:trPr>
          <w:trHeight w:val="794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2"/>
                <w:szCs w:val="24"/>
              </w:rPr>
              <w:t>广州医科大学附属第五医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老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-8228952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y5yrsk@163.com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老师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-82283138</w:t>
            </w:r>
          </w:p>
        </w:tc>
      </w:tr>
      <w:tr>
        <w:trPr>
          <w:trHeight w:val="794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2"/>
                <w:szCs w:val="24"/>
              </w:rPr>
              <w:t>广州医科大学附属肿瘤医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老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-8350910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yfzr3017@163.com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老师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-66673618</w:t>
            </w:r>
          </w:p>
        </w:tc>
      </w:tr>
      <w:tr>
        <w:trPr>
          <w:trHeight w:val="794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2"/>
                <w:szCs w:val="24"/>
              </w:rPr>
              <w:t>广州医科大学附属口腔医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老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-6135942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075483@qq.com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老师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-61359487</w:t>
            </w:r>
          </w:p>
        </w:tc>
      </w:tr>
      <w:tr>
        <w:trPr>
          <w:trHeight w:val="794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2"/>
                <w:szCs w:val="24"/>
              </w:rPr>
              <w:t>广州医科大学卫生职业技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老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-</w:t>
            </w:r>
            <w:r>
              <w:rPr/>
              <w:t>8621001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70424@163.com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老师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  <w:r>
              <w:rPr/>
              <w:t>-</w:t>
            </w:r>
            <w:r>
              <w:rPr/>
              <w:t>3608094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1:53:00Z</dcterms:created>
  <dc:creator>何文远</dc:creator>
  <dc:description/>
  <cp:keywords/>
  <dc:language>en-US</dc:language>
  <cp:lastModifiedBy>Administrator</cp:lastModifiedBy>
  <dcterms:modified xsi:type="dcterms:W3CDTF">2017-09-01T01:53:00Z</dcterms:modified>
  <cp:revision>2</cp:revision>
  <dc:subject/>
  <dc:title/>
</cp:coreProperties>
</file>