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ascii="宋体;SimSun" w:hAnsi="宋体;SimSun" w:cs="黑体;SimHei"/>
          <w:b/>
          <w:sz w:val="40"/>
          <w:szCs w:val="40"/>
        </w:rPr>
        <w:t>金华经济技术开发区基层医疗卫生单位简介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cs="黑体;SimHei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金华市江南卫生所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是公益一类（全额拨款）事业单位，具体承担金华经济技术开发区范围内的卫生行政管理工作，负责开发区辖区乡镇卫生院（社区卫生服务中心）业务指导、公共卫生服务、疾病预防控制、妇幼保健、卫生监督执法协管等卫生行政管理职能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金华市江南街道社区卫生服务中心（南苑医院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该中心成立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95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，是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政府举办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非营利性医疗机构，市医保定点单位。承担江南街道居民预防、医疗、保健、康复、健康教育、计划生育技术指导等的社区卫生服务工作。本着“以人为本，诚信至上”的办院宗旨，依托社区全科医疗的技术、网络优势，全方位为居民提供便捷、优质、价廉的医疗卫生服务。中心各科技术力量较强，中高级技术职称人员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7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以上，常年有各科专家坐诊，与市区各大医院建立了双向转诊，并定期邀请外地知名专家坐诊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新开设特色门诊—皮肤专科及妇科门诊。中心设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家社区卫生服务站，实行“人、财、物三位一体化管理”，按区域负责各社区的基本医疗及公共卫生服务工作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金华市三江街道社区卫生服务中心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该中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政府举办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非营利性医疗机构，下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家“人、财、物”一体化管理的社区卫生服务站，承担三江街道范围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多万居民的基本医疗及公共卫生服务工作，属医保定点单位，金华市中医医院协作单位。设有全科、放射科、化验室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超室、心电图室，拥有进口彩超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DR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、全自动生化分析仪等先进医疗设备，拥有“五星级”标准的预防接种门诊和“古色古香”的中医馆，在市内第一家设置自助式、一站式健康体检驿站，内设有人体成分分析仪、骨密度仪、动脉硬化检测仪、肺功能仪、中医体质识别仪、微循环检测仪等十一项自助式检查仪器，已开展全科医疗、中医保健、妇女保健、儿童保健、预防接种、退休职工及居民医保免费体检等工作，可为辖区居民提供质优、价廉、便捷、连续、可及的综合性社区卫生服务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年中心获得“金华市青年文明号”等荣誉称号。中心以“共识、共创、共推进”为发展主题，采用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H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理念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+9S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管理”发展模式，形成自己的发展特色，中心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年被市卫计委确定我市城区社区卫生服务中心的发展样板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exact" w:line="460"/>
        <w:ind w:firstLine="47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金华市秋滨街道社区卫生服务中心：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中心位于开发区秋滨街道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3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号，占地面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9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㎡建筑面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㎡。始创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9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年，属一级甲等中心卫生院，“省级规范化社区卫生服务中心”，曾荣获“省文明乡卫生院”“爱婴医院”等称号 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年被评为“全科医学社区实习基地”。中心以中医科、外科、妇产科、接种门诊为特色，目前中心下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社区卫生服务站，为辖区居民提供社区预防、保健、基本医疗、康复、健康教育及计划生育技术指导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大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小项的综合性社区卫生服务。</w:t>
      </w:r>
    </w:p>
    <w:p>
      <w:pPr>
        <w:pStyle w:val="Normal"/>
        <w:widowControl/>
        <w:spacing w:lineRule="exact" w:line="460"/>
        <w:ind w:firstLine="47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金华市西关街道社区卫生服务中心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该中心是政府举办的非营利性医疗机构，为金华市中医医院西关分院。该中心位于金华市主城区，离市政府仅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k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中心开设全科、儿科、中医科、康复科、妇科、接种门诊、检验科、放射科、超声医学科、肺功能室和诱导痰实验室等科室，其中全科、儿科、康复科是该中心重点科室，特别是在儿童呼吸科疾病诊疗方面有很强实力。</w:t>
      </w:r>
    </w:p>
    <w:p>
      <w:pPr>
        <w:pStyle w:val="Normal"/>
        <w:spacing w:lineRule="exact" w:line="4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金华市苏孟乡中心卫生院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4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是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政府举办的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非营利性医疗机构，市医保、农保、慢性病医保定点单位。承担金华开发区苏孟乡居民预防、医疗、保健、康复、健康教育、计划生育技术指导等社区卫生服务工作。全方位为居民提供便捷、优质、价廉的医疗卫生服务。该院设有内科、外科、妇科、儿保科、中医科、预防接种科、公卫科、放射科、检验科等科室。院内环境优雅，设备齐全，拥有多普勒彩超、放射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DR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机、全自动生化仪、心电图机、骨密度测量仪、多功能全科诊断仪等先进医疗设备，中、西药品齐全，各科技术力量较强，与市区各大医院建立了双向转诊，每周定期邀请知名专家组织坐诊。</w:t>
      </w:r>
    </w:p>
    <w:p>
      <w:pPr>
        <w:pStyle w:val="Normal"/>
        <w:spacing w:lineRule="exact" w:line="460"/>
        <w:ind w:firstLine="471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金华市石门农场社区卫生服务中心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该中心位于金华市婺城区定业新村，是政府举办的非营利性医疗机构，下辖后尘、下田、三瑞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家社区卫生服务站，承担定业新村街道及辖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自然村的预防、医疗、保健、康复等工作。中心占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亩，有各类专业技术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名，其中中高级职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名；设有全科医学科、内科、外科、检验科、放射科、医学影像科等科室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年新建工作用房、辅助用房完工后将新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余张病床，着力发展“老年康复与护理”特色专科。</w:t>
      </w:r>
    </w:p>
    <w:p>
      <w:pPr>
        <w:pStyle w:val="Normal"/>
        <w:widowControl/>
        <w:spacing w:lineRule="exact" w:line="460"/>
        <w:ind w:firstLine="471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金华市婺城区第一人民医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院创建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19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年，是开发区范围内唯一一家综合性县级医院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月，由金华市中心医院全面托管，增挂“金华市中心医院金西院区”牌子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月整体搬迁后的新院区总用地面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36363.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㎡，合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54.54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亩，按二级甲等医院规模建造。设定床位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张，其中第一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29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张。新投入使用的层流手术室、消毒供应系统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ICU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、液氧站、大型锅炉设备、暖通系统，新增配了西门子数字胃肠机、奥林巴斯高清电子胃肠镜、电子支气管镜、腹腔镜、美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G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三维彩超、美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GE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移动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型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光机、贝克曼库尔特全自动生化仪、罗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Cobas e4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全自动免疫分析仪等大型仪器设备，还有采购中的磁共振，大大提升了医院的综合实力。三年内将达到二级甲等医院水平，为金西百姓健康保驾护航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金华市汤溪镇中心卫生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下设中戴、后大两个社区卫生服务站。集医疗、公共卫生、预防保健为一体的综合性中心卫生院，是市级文明单位，是婺城区城镇居民基医疗保险定点单位、新型农村合作医疗定点单位。本中心设有全科、中医、防保科、儿妇保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科室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今后发展方向：医养结合护理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.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金华市罗埠镇中心卫生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是金华市经济技术开发区下属的一所集预防、保健、医疗、健康教育为一体的综合性中心卫生院，辖区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行政区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居委会，现在职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人，专业技术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名，中级职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名。辖区内共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村级卫生室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个社区卫生服务站。医院建筑总面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54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平方米，门诊有内外科、全科、儿科、中医科、针灸推拿、呼吸科、妇产科、口腔科、医技科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超心电图室、放射科、检验科）。病房有综合病区和妇产科病区两个病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张床位。医院现有三星级预防接种门诊，以及中医针灸和口腔两个特色专科。拥有五分类全自动血球仪、全自动生化仪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DR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、多功能麻醉机、胎心监护仪、心电监护仪、尿液分析仪、彩超、心电图等先进的诊疗设备。配备救护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辆，能独立开展普外科、妇产科、骨科等部分小手术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金华市洋埠镇中心卫生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是一所集预防、保健、医疗、康复、健康教育及计划生育技术指导六位于一体的综合性卫生院。该院拥有美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GE 730 prov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彩超、德国爱克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DR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、日本奥林巴斯喉镜和德国艾克松腹腔镜、全自动生化仪等大型先进仪器设备。以五官科复明手术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超诊断和中医为专科特色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超诊断技术的“准”在当地和周边地区有很高的知名度，在当地及周边地区享有较高的声誉。医院也先后被授于“浙江省文明单位、浙江省优秀责任医师团队、浙江省基层党建示范点、金华市劳动模范集体、金华市青年文明号”等荣誉称号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0:00Z</dcterms:created>
  <dc:creator>微软用户</dc:creator>
  <dc:description/>
  <cp:keywords/>
  <dc:language>en-US</dc:language>
  <cp:lastModifiedBy>XF</cp:lastModifiedBy>
  <cp:lastPrinted>2017-04-05T10:17:00Z</cp:lastPrinted>
  <dcterms:modified xsi:type="dcterms:W3CDTF">2017-04-10T03:27:00Z</dcterms:modified>
  <cp:revision>16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