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广元市昭化区公开引进（招聘）高层次人才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5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5"/>
        <w:gridCol w:w="1082"/>
        <w:gridCol w:w="783"/>
        <w:gridCol w:w="1196"/>
        <w:gridCol w:w="1059"/>
        <w:gridCol w:w="381"/>
        <w:gridCol w:w="979"/>
        <w:gridCol w:w="170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学位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术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特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毕业院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及专业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居住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报考岗位及编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3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简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成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献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pacing w:val="2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22"/>
          <w:szCs w:val="2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22"/>
          <w:szCs w:val="2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22"/>
          <w:szCs w:val="2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6"/>
      </w:tblGrid>
      <w:tr>
        <w:trPr>
          <w:trHeight w:val="304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何时何地受过何种奖励处分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285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织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527"/>
              <w:jc w:val="righ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527"/>
              <w:jc w:val="righ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527"/>
              <w:jc w:val="righ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527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exact" w:line="576"/>
              <w:ind w:right="1308" w:firstLine="4429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ind w:left="25" w:right="-107"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420" w:firstLine="451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76"/>
              <w:ind w:right="420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8:00Z</dcterms:created>
  <dc:creator>lenovo</dc:creator>
  <dc:description/>
  <cp:keywords/>
  <dc:language>en-US</dc:language>
  <cp:lastModifiedBy>lenovo</cp:lastModifiedBy>
  <dcterms:modified xsi:type="dcterms:W3CDTF">2017-03-27T09:54:00Z</dcterms:modified>
  <cp:revision>2</cp:revision>
  <dc:subject/>
  <dc:title>附件3</dc:title>
</cp:coreProperties>
</file>