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48"/>
          <w:szCs w:val="48"/>
        </w:rPr>
        <w:t>木兰县</w:t>
      </w: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48"/>
          <w:szCs w:val="48"/>
        </w:rPr>
        <w:t>201</w:t>
      </w: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48"/>
          <w:szCs w:val="48"/>
        </w:rPr>
        <w:t>7</w:t>
      </w: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48"/>
          <w:szCs w:val="48"/>
        </w:rPr>
        <w:t>年事业单位公开遴选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2"/>
          <w:sz w:val="48"/>
          <w:szCs w:val="48"/>
        </w:rPr>
        <w:t>工作人员公告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省市关于公开遴选工作人员的有关规定，结合工作实际，经木兰县委、县政府研究决定，中共木兰县委办公室所属事业单位面向社会公开遴选工作人员。现公告如下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遴选职位及名额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事业单位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具体职位计划见附表）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遴选范围及对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业单位（财政全额拨款）在编在职正式工作人员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资格条件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一）参加公开遴选人员应具备下列基本条件：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具备大学专科以上学历；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遴选职位（岗位）要求的素质、能力；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备胜任遴选职位（岗位）要求的身体条件；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三年年度考核均为称职（合格）以上等次；</w:t>
      </w:r>
    </w:p>
    <w:p>
      <w:pPr>
        <w:pStyle w:val="Normal"/>
        <w:widowControl/>
        <w:shd w:fill="FFFFFF" w:val="clear"/>
        <w:spacing w:lineRule="atLeast" w:line="500"/>
        <w:ind w:firstLine="645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职位（岗位）具体资格条件以职位计划表为准，年龄及工作年限计算时间均截止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500"/>
        <w:ind w:firstLine="627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（二）具有下列情形之一的，不得参加公开遴选：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用期、服务期未满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健康原因影响正常工作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三年年度考核中有基本称职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基本合格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及以下等次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在接受立案审查尚未结案的；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用人单位领导干部或工作人员有夫妻关系、直系血亲关系、三代以内旁系血亲关系以及近姻亲关系，须实行任职回避的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遴选程序和方法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报名时间地点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日—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日。遴选报名表可登陆木兰县人民政府公共信息网站下载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报名地点：木兰县政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5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办公室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报名办法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报名采取个人意愿与组织推荐相结合的方式进行。符合遴选资格条件人员经所在单位党委（党组）同意后方可报名。报名材料包括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《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木兰县事业单位遴选工作人员报名登记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》（正反面打印），所在单位党委（党组）同意并加盖公章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编制卡复印件（加盖公章）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第二代居民身份证和学历原件及复印件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）近期同底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寸正面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张。 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资格审查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人单位对报名人员资格条件进行预审后，会同人社部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确定参加笔试人员名单，遴选名额与报名人数比例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: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的，相应减少职位计划或另行组织遴选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笔试和面试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笔试和面试均采取百分制。根据考生笔试成绩，按遴选名额与面试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: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的比例确定面试人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面试后，将笔试与面试成绩总分相加合成总成绩，按招聘岗位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1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的比例由高分到低分等额确定进入体检和考察的人选。若总成绩出现并列，按面试成绩由高分到低分排序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笔试和面试时间地点另行通知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组织考察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察工作由用人单位组织实施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体检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考察结束后，按照《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公务员录用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体检标准》组织实施体检。体检不合格的，按照笔试成绩从高到低依次递补体检人选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确定拟录用人选及公示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考试、考察、体检情况，用人单位集体研究决定拟聘用人选并进行公示，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工作日。公示后存在影响聘用情形的，取消聘用资格，由用人单位根据需要决定是否递补。需要递补的，由用人单位报主管部门同意后，从该职位进入考察范围人员中，按考试成绩从高分到低分依次递补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试用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公示期满，没有问题或反映问题不影响聘用的，办理拟聘用人员试用手续。试用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个月。试用期间，不转移组织人事关系和工资关系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  <w:shd w:fill="FFFFFF" w:val="clear"/>
        </w:rPr>
        <w:t>、办理调动和任职手续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试用期满，经考核能够胜任工作的，与拟调人员所在单位进行协商，按照干部管理权限报组织人社部门审批，办理调动和任职手续。试用期经考核不胜任工作的，回原单位工作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有关要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禁在遴选工作中违规降低标准、放宽条件、弄虚作假。对违反规定的，一律撤销录（聘）用和有关调配事项，实行责任倒查，严格追究相关责任人责任。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500"/>
        <w:ind w:firstLine="3520"/>
        <w:jc w:val="right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木兰县人力资源和社会保障局</w:t>
      </w:r>
    </w:p>
    <w:p>
      <w:pPr>
        <w:pStyle w:val="Normal"/>
        <w:widowControl/>
        <w:shd w:fill="FFFFFF" w:val="clear"/>
        <w:spacing w:lineRule="atLeast" w:line="500"/>
        <w:ind w:right="640" w:firstLine="4480"/>
        <w:jc w:val="center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72"/>
        <w:gridCol w:w="108"/>
        <w:gridCol w:w="540"/>
        <w:gridCol w:w="604"/>
        <w:gridCol w:w="476"/>
        <w:gridCol w:w="900"/>
        <w:gridCol w:w="720"/>
        <w:gridCol w:w="900"/>
        <w:gridCol w:w="103"/>
        <w:gridCol w:w="1157"/>
        <w:gridCol w:w="360"/>
        <w:gridCol w:w="1260"/>
      </w:tblGrid>
      <w:tr>
        <w:trPr>
          <w:trHeight w:val="972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木兰县事业单位遴选工作人员报名登记表</w:t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家庭成员及主要社会关系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221105</wp:posOffset>
                      </wp:positionV>
                      <wp:extent cx="6107430" cy="8470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7430" cy="847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8797"/>
                                  </w:tblGrid>
                                  <w:tr>
                                    <w:trPr>
                                      <w:trHeight w:val="4351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过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何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种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奖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4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所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在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单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位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br/>
                                          <w:br/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7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管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门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意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040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    月    日    盖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备 </w:t>
                                        </w: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" w:hAnsi="仿宋" w:cs="宋体;SimSun" w:eastAsia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" w:hAnsi="仿宋" w:eastAsia="仿宋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宋体;SimSun" w:ascii="仿宋" w:hAnsi="仿宋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9pt;height:666.95pt;mso-wrap-distance-left:9pt;mso-wrap-distance-right:9pt;mso-wrap-distance-top:0pt;mso-wrap-distance-bottom:0pt;margin-top:96.15pt;mso-position-vertical-relative:page;margin-left: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797"/>
                            </w:tblGrid>
                            <w:tr>
                              <w:trPr>
                                <w:trHeight w:val="435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惩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br/>
                                    <w:br/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04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    月    日    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134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w w:val="85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w w:val="85"/>
          <w:sz w:val="38"/>
          <w:szCs w:val="38"/>
        </w:rPr>
        <w:t>公开遴选事业单位工作人员岗位条件一览表</w:t>
      </w:r>
    </w:p>
    <w:p>
      <w:pPr>
        <w:pStyle w:val="Normal"/>
        <w:spacing w:lineRule="exact" w:line="600"/>
        <w:ind w:firstLine="2764"/>
        <w:jc w:val="left"/>
        <w:rPr>
          <w:rFonts w:ascii="方正小标宋_GBK;微软雅黑" w:hAnsi="方正小标宋_GBK;微软雅黑" w:eastAsia="方正小标宋简体;微软雅黑"/>
          <w:w w:val="85"/>
          <w:sz w:val="38"/>
          <w:szCs w:val="21"/>
        </w:rPr>
      </w:pPr>
      <w:r>
        <w:rPr>
          <w:rFonts w:eastAsia="方正小标宋简体;微软雅黑" w:ascii="方正小标宋_GBK;微软雅黑" w:hAnsi="方正小标宋_GBK;微软雅黑"/>
          <w:w w:val="85"/>
          <w:sz w:val="38"/>
          <w:szCs w:val="21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81"/>
        <w:gridCol w:w="840"/>
        <w:gridCol w:w="840"/>
        <w:gridCol w:w="1050"/>
        <w:gridCol w:w="1470"/>
        <w:gridCol w:w="1260"/>
        <w:gridCol w:w="1250"/>
        <w:gridCol w:w="2160"/>
        <w:gridCol w:w="2204"/>
        <w:gridCol w:w="1972"/>
      </w:tblGrid>
      <w:tr>
        <w:trPr>
          <w:trHeight w:val="122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15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兰县委办公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兰县电子商务办公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；性别，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干部身份；在职财政持卡；懂电脑，操作熟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zkgg/l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4:00Z</dcterms:created>
  <dc:creator>微软用户</dc:creator>
  <dc:description/>
  <cp:keywords/>
  <dc:language>en-US</dc:language>
  <cp:lastModifiedBy>微软用户</cp:lastModifiedBy>
  <cp:lastPrinted>2017-03-10T09:51:00Z</cp:lastPrinted>
  <dcterms:modified xsi:type="dcterms:W3CDTF">2017-03-18T02:56:00Z</dcterms:modified>
  <cp:revision>14</cp:revision>
  <dc:subject/>
  <dc:title>木兰县2016年事业单位公开遴选</dc:title>
</cp:coreProperties>
</file>