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201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年上半年江苏各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位、年龄要求、学历及其它要求、各招录法院联系方式</w:t>
      </w:r>
    </w:p>
    <w:tbl>
      <w:tblPr>
        <w:tblW w:w="145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8"/>
        <w:gridCol w:w="1260"/>
        <w:gridCol w:w="2700"/>
        <w:gridCol w:w="1980"/>
        <w:gridCol w:w="1080"/>
        <w:gridCol w:w="1620"/>
        <w:gridCol w:w="2520"/>
      </w:tblGrid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招录法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历及其他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法院外网网址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苏省高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7855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爱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2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玄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宋蓓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3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njxw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秦淮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3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qh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专限法律、文秘专业，本科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110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gl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雨花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文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96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yh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栖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春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37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qx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浦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道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39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njpk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江宁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书记员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835298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n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六合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571268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lh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溧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2556226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l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市高淳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迎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57826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gc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京铁路运输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25698169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njtl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虞啸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85525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szzjrm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家港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黄海燕、孙晓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56967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/www.zjg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熟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东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52802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cs.gov.cn/changshu_fy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仓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539508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tcfy.gov.cn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昆山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577097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fy.ks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市吴江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邢燕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34938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jsfy.chinacourt.org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市吴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叶晓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5687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szwz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市虎丘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晓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8758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szhqfy.gov.cn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市姑苏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法院书记员工作经历的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女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8856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gusu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苏州工业园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限法律专业，大学本科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266603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szy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伟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22260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wxzy.chinacourt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江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建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6849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sjy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宜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菊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79638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yxs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市锡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吕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82258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wxx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市惠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彩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2229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xhsfy.chinacourt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市滨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俞黎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22116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xbh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市梁溪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先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1110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lxq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锡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方朝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0822110628221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xgxq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施俊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85576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cz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州市金坛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姚佳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823996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t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溧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87035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ly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州市高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书记员经历的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媛 奚丽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85193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xb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州市钟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钱洪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83907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czzl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常州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969801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czqsy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镇江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林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5319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zj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云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657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dyfy.gov.cn/dyrmfy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冰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7996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jr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扬中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有书记员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82868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y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镇江市丹徒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5319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zjdt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镇江市京口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莹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5319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kfy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镇江市润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53196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zjr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镇江经济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萍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185319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zjkf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扬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2927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yangzhou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宝应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蒋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88758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by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邮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4060803137735866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gyfy.org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仪征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有书记员工作经历的优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舒老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34417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yizheng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扬州市江都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69994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jiangdu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扬州市邗江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孟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7982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hj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扬州市广陵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陆正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482955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yzglq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泰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3863918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tzcourt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靖江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严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384993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jcourt.gov.cn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泰兴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苏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387991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tx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兴化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长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383329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xh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泰州市姜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建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3888468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ys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通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蔚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68511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nt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东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春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808668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rd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启东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诚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68951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qd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海门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倪俊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80781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fy.haimen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皋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吴宣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795788996</w:t>
              <w:br/>
              <w:t>051368765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rg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通市崇川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晶、赵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68096881051368096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chongchuan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通市港闸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美荣、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3688309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gzq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盐城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林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696658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yc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射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杨玉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692200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sycourt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阜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顾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87297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fnx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滨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蔡帅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68896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ycbh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响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春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86683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/www.xsfy.org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台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688327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dts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盐城市大丰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杜艾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83539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dfsfy.cncourt.org/</w:t>
            </w:r>
          </w:p>
        </w:tc>
      </w:tr>
      <w:tr>
        <w:trPr>
          <w:trHeight w:val="12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盐城市亭湖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男性需从事协助执行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588239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thq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盐城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8025957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ycz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淮安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797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huaian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湖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沈春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5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fy.huaian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盱眙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汪晓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7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xuyi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洪泽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h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涟水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慧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6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lainshuifayuan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淮安市清江浦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玉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qhq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淮安市淮安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男性需到人民法庭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李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haq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淮安市淮阴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静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89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hahy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淮安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龚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783579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192.168.0.253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宿迁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屠春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43638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fyzp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泗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5279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syrm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沭阳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殷培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3519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fyzp.com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泗洪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石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6279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sqshfy.chinacourt.org/index.shtml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宿迁市宿豫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小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166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sqsy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宿迁市宿城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毛学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278296310618036968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sqscfy.chinacourt.org/index.shtml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州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专学历限法律专业，本科及以上学历专业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褚红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59520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xzz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丰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专业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袁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91519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sfxfy.chinacourt.org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沛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欧阳红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96529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spx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睢宁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法律工作经验者，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2516545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ssnfy.chinacourt.org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邳州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曹文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6260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;//pzsfy.chinacourt.org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新沂市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限男性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陈雪艳 王金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86077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jsxysfy.chinacourt.org/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州市鼓楼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专业本科学历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0282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glqfy.chinacourt.org/index.shtml</w:t>
            </w:r>
          </w:p>
        </w:tc>
      </w:tr>
      <w:tr>
        <w:trPr>
          <w:trHeight w:val="15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州市铜山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以上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（有法院工作经验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专业或本科及以上学历优先，有法院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魏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02627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tsx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州市贾汪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本科及以上学历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78875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xzjwfy.chinacourt.org/index.shtml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徐州铁路运输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女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法律专业毕业年龄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许先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687887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ww.jsfy.gov.cn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连云港市中级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房虹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5295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lygfy.gov.cn</w:t>
            </w:r>
          </w:p>
        </w:tc>
      </w:tr>
      <w:tr>
        <w:trPr>
          <w:trHeight w:val="16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海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男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、女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名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限法律、中文、经济、计算机专业，有书记员工作经历的不限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朱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7805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jsdh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灌云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刘道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89978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gyxrmfy.com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灌南县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，法律类本科可放宽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姜怀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3968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lyggnfy.gov.cn/</w:t>
            </w:r>
          </w:p>
        </w:tc>
      </w:tr>
      <w:tr>
        <w:trPr>
          <w:trHeight w:val="8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连云港市海州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法律专业优先，有法院工作经历的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王纪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5295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lyghzfy.gov.cn/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连云港经济技术开发区人民法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0518852953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http://www.lygfy.gov.cn</w:t>
            </w:r>
          </w:p>
        </w:tc>
      </w:tr>
      <w:tr>
        <w:trPr>
          <w:trHeight w:val="615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备注：年龄计算截止日期为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4:00Z</dcterms:created>
  <dc:creator>邹文梅</dc:creator>
  <dc:description/>
  <dc:language>en-US</dc:language>
  <cp:lastModifiedBy>hp</cp:lastModifiedBy>
  <cp:lastPrinted>2015-02-06T10:03:00Z</cp:lastPrinted>
  <dcterms:modified xsi:type="dcterms:W3CDTF">2017-02-22T03:26:59Z</dcterms:modified>
  <cp:revision>82</cp:revision>
  <dc:subject/>
  <dc:title>江苏法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