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:2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6"/>
          <w:szCs w:val="36"/>
        </w:rPr>
        <w:t>招聘人员报名表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14"/>
        <w:gridCol w:w="189"/>
        <w:gridCol w:w="725"/>
        <w:gridCol w:w="906"/>
        <w:gridCol w:w="1079"/>
        <w:gridCol w:w="342"/>
        <w:gridCol w:w="217"/>
        <w:gridCol w:w="596"/>
        <w:gridCol w:w="470"/>
        <w:gridCol w:w="880"/>
        <w:gridCol w:w="1798"/>
      </w:tblGrid>
      <w:tr>
        <w:trPr>
          <w:trHeight w:val="7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院校及专业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院校及专业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服务单位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已认真阅读，并熟悉有关要求和规定，个人志愿参加报名并保证自觉遵守有关规定。此次若被选用一定服从分配和管理。本报名表所填写的信息准确无误，所提交的证件、资料和照片真实有效，若有虚假，对违反以上承诺所造成的后果，本人自愿承担全部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报名人（签名并按指印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名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乡（镇）领导（签名）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单位盖章</w:t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组织人事局审核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6:00Z</dcterms:created>
  <dc:creator>微软用户</dc:creator>
  <dc:description/>
  <cp:keywords/>
  <dc:language>en-US</dc:language>
  <cp:lastModifiedBy>administrator</cp:lastModifiedBy>
  <cp:lastPrinted>2016-12-27T15:36:00Z</cp:lastPrinted>
  <dcterms:modified xsi:type="dcterms:W3CDTF">2016-12-28T00:59:00Z</dcterms:modified>
  <cp:revision>27</cp:revision>
  <dc:subject/>
  <dc:title>原阳县畜牧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