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5"/>
        <w:gridCol w:w="1287"/>
        <w:gridCol w:w="921"/>
        <w:gridCol w:w="1804"/>
        <w:gridCol w:w="266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刊采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、法学等社科类专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重大主题采访活动经验和较有影响的成果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媒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    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传播学等社科类专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新媒体运营工作经验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校    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、法学等社科类专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有中级以上职称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策划编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哲学、历史学等社科类专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有高级职称，有重大出版选题、大型外部合作项目实际操作案例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设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设计类专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重大选题美术设计案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0:00Z</dcterms:created>
  <dc:creator>User</dc:creator>
  <dc:description/>
  <cp:keywords/>
  <dc:language>en-US</dc:language>
  <cp:lastModifiedBy>User</cp:lastModifiedBy>
  <dcterms:modified xsi:type="dcterms:W3CDTF">2016-12-27T08:01:00Z</dcterms:modified>
  <cp:revision>1</cp:revision>
  <dc:subject/>
  <dc:title>岗位名称</dc:title>
</cp:coreProperties>
</file>