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的主要学科领域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黑体;SimHei"/>
          <w:sz w:val="44"/>
          <w:szCs w:val="32"/>
        </w:rPr>
      </w:pPr>
      <w:r>
        <w:rPr>
          <w:rFonts w:eastAsia="黑体;SimHei" w:cs="黑体;SimHei" w:ascii="仿宋_GB2312" w:hAnsi="仿宋_GB2312"/>
          <w:sz w:val="44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物理学（理论物理学、凝聚态物理学、原子与分子物理学、光学、声学、无线电物理学、半导体物理学）；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化学（高分子化学与物理、无机化学、分析化学、有机化学、物理化学、环境科学与工程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光学工程、通信工程、材料科学与工程（材料物理与化学、功能氧化物材料、光流控材料与器件、高分子材料与器件、多铁性材料与器件、半导体光电材料与器件、纳米材料与器件）、环境科学与工程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 xml:space="preserve">）生物学（植物学、动物学、生物化学与分子生物学、细胞生物学、神经生物学、生物物理学、水产学、遗传学、作物学、作物遗传学，作物育种学、生物信息学、生物医学工程、免疫学）；生态学（植物生态学、动物生态学、环境生态学、微生物生态、分子生态） </w:t>
      </w:r>
      <w:r>
        <w:rPr>
          <w:rFonts w:ascii="仿宋_GB2312" w:hAnsi="仿宋_GB231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地理学、测绘科学与技术、地质学、海洋科学、水利工程（水文学及水资源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数学（基础数学、计算数学、应用数学、金融数学）、统计学；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）数据科学，大数据技术，人工智能，网络与信息安全、云计算，软件工程、社会网络与媒体挖掘、教育信息化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）经济学、管理学；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）哲学、法学、政治学、马克思主义理论；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）教育学、心理学（脑与认知、脑疾病）、体育学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）世界史、中国史、考古学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）中国语言文学、外国语言文学（外国语言学及应用语言学）；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）艺术学（音乐学、美术学、设计学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）机械类（机械电子工程、工业设计、材料成型及控制工程）；电子信息类（电路与系统、微电子与固体电子学、电磁场与微波技术、物理电子学、电子工程、信息工程、新型显示技术、机器视觉或</w:t>
      </w:r>
      <w:r>
        <w:rPr>
          <w:rFonts w:ascii="仿宋_GB2312" w:hAnsi="仿宋_GB2312"/>
          <w:szCs w:val="32"/>
        </w:rPr>
        <w:t>3D</w:t>
      </w:r>
      <w:r>
        <w:rPr>
          <w:rFonts w:ascii="仿宋_GB2312" w:hAnsi="仿宋_GB2312"/>
          <w:szCs w:val="32"/>
        </w:rPr>
        <w:t>显示、新型信息存储材料与器件）；计算机类（计算机科学与技术、物联网工程）；材料类（新能源材料与器件）；金融学类（金融工程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56:00Z</dcterms:created>
  <dc:creator>陈妍</dc:creator>
  <dc:description/>
  <dc:language>en-US</dc:language>
  <cp:lastModifiedBy>陈妍</cp:lastModifiedBy>
  <dcterms:modified xsi:type="dcterms:W3CDTF">2016-12-20T03:57:00Z</dcterms:modified>
  <cp:revision>1</cp:revision>
  <dc:subject/>
  <dc:title/>
</cp:coreProperties>
</file>