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创艺简标宋" w:hAnsi="方正小标宋简体;创艺简标宋" w:eastAsia="方正小标宋简体;创艺简标宋" w:cs="宋体;SimSun"/>
          <w:color w:val="333333"/>
          <w:kern w:val="0"/>
          <w:sz w:val="44"/>
          <w:szCs w:val="44"/>
        </w:rPr>
      </w:pPr>
      <w:r>
        <w:rPr>
          <w:rFonts w:eastAsia="方正小标宋简体;创艺简标宋" w:cs="宋体;SimSun" w:ascii="方正小标宋简体;创艺简标宋" w:hAnsi="方正小标宋简体;创艺简标宋"/>
          <w:color w:val="333333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创艺简标宋" w:hAnsi="方正小标宋简体;创艺简标宋" w:eastAsia="方正小标宋简体;创艺简标宋" w:cs="宋体;SimSun"/>
          <w:color w:val="333333"/>
          <w:kern w:val="0"/>
          <w:sz w:val="44"/>
          <w:szCs w:val="44"/>
        </w:rPr>
      </w:pPr>
      <w:r>
        <w:rPr>
          <w:rFonts w:ascii="方正小标宋简体;创艺简标宋" w:hAnsi="方正小标宋简体;创艺简标宋" w:cs="宋体;SimSun" w:eastAsia="方正小标宋简体;创艺简标宋"/>
          <w:color w:val="333333"/>
          <w:kern w:val="0"/>
          <w:sz w:val="44"/>
          <w:szCs w:val="44"/>
        </w:rPr>
        <w:t>武宣县人力资源和社会保障局</w:t>
      </w:r>
    </w:p>
    <w:p>
      <w:pPr>
        <w:pStyle w:val="Normal"/>
        <w:spacing w:lineRule="exact" w:line="540"/>
        <w:jc w:val="center"/>
        <w:rPr>
          <w:rFonts w:ascii="方正小标宋简体;创艺简标宋" w:hAnsi="方正小标宋简体;创艺简标宋" w:eastAsia="方正小标宋简体;创艺简标宋" w:cs="宋体;SimSun"/>
          <w:color w:val="333333"/>
          <w:kern w:val="0"/>
          <w:sz w:val="44"/>
          <w:szCs w:val="44"/>
        </w:rPr>
      </w:pPr>
      <w:r>
        <w:rPr>
          <w:rFonts w:eastAsia="方正小标宋简体;创艺简标宋" w:cs="宋体;SimSun" w:ascii="方正小标宋简体;创艺简标宋" w:hAnsi="方正小标宋简体;创艺简标宋"/>
          <w:color w:val="333333"/>
          <w:kern w:val="0"/>
          <w:sz w:val="44"/>
          <w:szCs w:val="44"/>
        </w:rPr>
        <w:t>2017</w:t>
      </w:r>
      <w:r>
        <w:rPr>
          <w:rFonts w:ascii="方正小标宋简体;创艺简标宋" w:hAnsi="方正小标宋简体;创艺简标宋" w:cs="宋体;SimSun" w:eastAsia="方正小标宋简体;创艺简标宋"/>
          <w:color w:val="333333"/>
          <w:kern w:val="0"/>
          <w:sz w:val="44"/>
          <w:szCs w:val="44"/>
        </w:rPr>
        <w:t>年编外工作人员招聘岗位需求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30"/>
        <w:gridCol w:w="913"/>
        <w:gridCol w:w="1080"/>
        <w:gridCol w:w="1260"/>
        <w:gridCol w:w="167"/>
        <w:gridCol w:w="540"/>
        <w:gridCol w:w="1633"/>
      </w:tblGrid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武宣县社会保险事业管理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县社保局征缴协理员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直接考核（人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面试（人）</w:t>
            </w:r>
          </w:p>
        </w:tc>
      </w:tr>
      <w:tr>
        <w:trPr>
          <w:trHeight w:val="50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乡镇就业社保服务中心协理员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乡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直接考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（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面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（人）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金鸡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黄茆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二塘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武宣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三里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东乡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桐岭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通挽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禄新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思灵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武宣县劳动保障监察大队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劳动保障监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协管员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直接考核（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面试（人）</w:t>
            </w:r>
          </w:p>
        </w:tc>
      </w:tr>
      <w:tr>
        <w:trPr>
          <w:trHeight w:val="79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创艺简标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PC</dc:creator>
  <dc:description/>
  <cp:keywords/>
  <dc:language>en-US</dc:language>
  <cp:lastModifiedBy>微软用户</cp:lastModifiedBy>
  <cp:lastPrinted>2016-12-15T18:10:00Z</cp:lastPrinted>
  <dcterms:modified xsi:type="dcterms:W3CDTF">2016-12-16T00:27:00Z</dcterms:modified>
  <cp:revision>14</cp:revision>
  <dc:subject/>
  <dc:title>武宣县机关事务管理局2017年编外用工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