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防城港市防城区发展和改革局招聘聘用人员报名表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840"/>
        <w:gridCol w:w="2143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哪种工程制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和办公软件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位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：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：</w:t>
            </w:r>
          </w:p>
        </w:tc>
      </w:tr>
      <w:tr>
        <w:trPr>
          <w:trHeight w:val="2991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，包括学习、工作经历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签名：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07:00Z</dcterms:created>
  <dc:creator>AutoBVT</dc:creator>
  <dc:description/>
  <cp:keywords/>
  <dc:language>en-US</dc:language>
  <cp:lastModifiedBy>AutoBVT</cp:lastModifiedBy>
  <dcterms:modified xsi:type="dcterms:W3CDTF">2016-12-06T02:07:00Z</dcterms:modified>
  <cp:revision>1</cp:revision>
  <dc:subject/>
  <dc:title>防城港市防城区发展和改革局招聘聘用人员报名表</dc:title>
</cp:coreProperties>
</file>