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  <w:t>荆州简介</w:t>
      </w:r>
    </w:p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荆州地处长江中游、湖北省中南部，素有“文化之邦、鱼米之乡”的美誉，是一座古老文化与现代文明交相辉映的滨江城市。全市国土面积</w:t>
      </w:r>
      <w:r>
        <w:rPr>
          <w:sz w:val="28"/>
          <w:szCs w:val="28"/>
        </w:rPr>
        <w:t>1.41</w:t>
      </w:r>
      <w:r>
        <w:rPr>
          <w:sz w:val="28"/>
          <w:szCs w:val="28"/>
        </w:rPr>
        <w:t>万平方公里，总人口</w:t>
      </w:r>
      <w:r>
        <w:rPr>
          <w:sz w:val="28"/>
          <w:szCs w:val="28"/>
        </w:rPr>
        <w:t>644</w:t>
      </w:r>
      <w:r>
        <w:rPr>
          <w:sz w:val="28"/>
          <w:szCs w:val="28"/>
        </w:rPr>
        <w:t>万，下辖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县市区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国家级荆州经济技术开发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荆州是“楚国故都、三国名城”。楚先民“筚路蓝缕，以启山林”，创造了堪与古希腊雅典文化相媲美的楚文化。荆州先后被授予中国历史文化名城、中国优秀旅游城市、全国社会治安综合治理优秀市等称号，是国务院首批公布的历史文化名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荆州是“鱼米之乡、中国粮仓”。被誉为“全国淡水渔业第一市”全市形成了优质粮棉油、瓜果菜、畜禽、水产、林纸等七大农产品加工产业体系，是全国优质农副产品生产基地，农产品加工业产值过千亿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荆州是“滨江重镇、活力新城”。长江穿越境内</w:t>
      </w:r>
      <w:r>
        <w:rPr>
          <w:sz w:val="28"/>
          <w:szCs w:val="28"/>
        </w:rPr>
        <w:t>483</w:t>
      </w:r>
      <w:r>
        <w:rPr>
          <w:sz w:val="28"/>
          <w:szCs w:val="28"/>
        </w:rPr>
        <w:t>公里，荆州因水而兴，是国长江中游重要的港口城市，国家级公路交通枢纽，。随着荆州机场的新建、蒙华铁路的全面开工建设和荆江河段航道的综合整治，荆州正在加快建成集“铁、公、水、空、管”于一体、内部无缝对接、对外四通八达的综合交通枢纽。荆州是中部重要的工业生产基地，形成了装备制造、医药化工、电子信息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大支柱产业和白酒酿造、汽车零部件、轻工家纺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省级重点扶持产业集群，荆州科教发达，是湖北第二大人才密集地，拥有科研院所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家，其中国家和省属驻荆科研单位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，拥有长江大学等高等院校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，在校大学生达到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荆州作为湖北省长江经济带之腰，区位优势得天独厚，发展前景十分广阔。当前，我们正在积极抢抓长江经济带发展、洞庭湖生态经济区建设机遇，按照“三年见成效、五年大跨越、十年大振兴”的总路线图，全力实施壮腰工程、加快荆州振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6:00Z</dcterms:created>
  <dc:creator>微软用户</dc:creator>
  <dc:description/>
  <cp:keywords/>
  <dc:language>en-US</dc:language>
  <cp:lastModifiedBy>微软用户</cp:lastModifiedBy>
  <dcterms:modified xsi:type="dcterms:W3CDTF">2016-03-07T01:33:00Z</dcterms:modified>
  <cp:revision>4</cp:revision>
  <dc:subject/>
  <dc:title/>
</cp:coreProperties>
</file>