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287"/>
        <w:gridCol w:w="893"/>
        <w:gridCol w:w="7"/>
        <w:gridCol w:w="1253"/>
        <w:gridCol w:w="1620"/>
        <w:gridCol w:w="15"/>
        <w:gridCol w:w="1750"/>
      </w:tblGrid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3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8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负责人签字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)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ind w:firstLine="2837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before="0" w:after="0"/>
              <w:ind w:firstLine="49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具有人事调配管理权限部门意见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ind w:firstLine="299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负责人签字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)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ind w:firstLine="299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before="280" w:after="156"/>
              <w:ind w:firstLine="5008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6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此表须所在工作单位和具有人事调配管理权限部门签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6:00Z</dcterms:created>
  <dc:creator>511</dc:creator>
  <dc:description/>
  <cp:keywords/>
  <dc:language>en-US</dc:language>
  <cp:lastModifiedBy>wei</cp:lastModifiedBy>
  <cp:lastPrinted>2016-02-22T17:13:00Z</cp:lastPrinted>
  <dcterms:modified xsi:type="dcterms:W3CDTF">2016-02-23T01:19:00Z</dcterms:modified>
  <cp:revision>12</cp:revision>
  <dc:subject/>
  <dc:title>附件2：      </dc:title>
</cp:coreProperties>
</file>